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THE BUDGET WORK SESSION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16,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00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Mayor Williams officially called the meeting to order at 10:31 a.m. due to lack of a quorum.  Mayor Pro-Tem Pride</w:t>
      </w:r>
      <w:r>
        <w:rPr>
          <w:bCs/>
          <w:sz w:val="24"/>
          <w:szCs w:val="24"/>
        </w:rPr>
        <w:t xml:space="preserve"> offered the invocation and Mayor Williams led those present in the Pledge of Allegiance.  Tracy Sullivan, Town Clerk called the rol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illiams, Commissioner Davis and Commissioner Hughes.   Mayor Pro-Tem Pride arrived at 10:31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GET WORK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Armstrong began the Budget Work Session by reviewing the proposed Electric fund expendi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ctri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of and building repairs to the public works build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ving for substation transformer replac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rty vendor for after-hours emergency calls.  Possibly partner with Pinetops to split co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much discussion, the Board agreed by consensus to the above expendi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Armstrong asked the Board to make a decision on a FY 23-24 COLA for employees.  Her recommendation was 4.5% which was state average for Town’s of Sharpsburg’s size.  The Board recommended the COLA be 5% for the Board and employees in FY 23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ks &amp; R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ard wanted staff to purchase a piece of equipment for the --- Park to accommodate children with disabil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ard would like new, bigger American Flags installed on the poles bordering US 30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basketball court at MLK Community Park needs to be regraded due to the court holding wa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cnic table purchased for Beasley Children’s Park on Mill Branch Rd.  Has one and did have two at one time.  Purchase a second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eets &amp; Sanit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rchase of new Knuckle Boo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 Board recommended the purchase of 10 additional surveillance cameras and 2 additional tag reader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 Board approved $45,000 as the starting pay for a police offi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nior Center/Governing Bod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 Davis stated that she would like for the Senior Center to move to Town Hall once Town Hall was relocat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 Davis also asked that the landscaping be upgraded at the current Senior Center.  Mrs. Armstrong stated that the upgrade could be allocated from the Governing Body budge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Board asked Mrs. Armstrong to research reducing the Town wide speed limit to 15 MP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Board asked Mrs. Armstrong the re-present the 2020 Classification and Pay Study for possible adoption at the following Board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erty Tax Increa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Armstrong recommended that the Property Tax be increased by at least .01 per $100 valuation.  The Board asked Mrs. Armstrong what would be the optimal needed tax rate increase for the General Fund budget, Mrs. Armstrong stated .25 increase per $100 valuation.  The Board agreed by consensus to increase the property tax rate to .90 in the 23-24 bud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oard of Commissioner’s Insura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yor asked Mrs. Armstrong to research the potential of the Board of Commissioners being added to the group medical insu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expenditures and rate increases discussed above were approved by consensus of the attending Board members to be included in the FY 23-24 Budget or expended in the current bud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Davis made a motion to adjourn the meeting at 1:57 p.m.  Commissioner Hughes seconded the motion.  The motion carried by a vote of 3 yes – 0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/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7:00Z</dcterms:created>
  <dc:creator>tracy</dc:creator>
  <dc:description/>
  <cp:keywords/>
  <dc:language>en-US</dc:language>
  <cp:lastModifiedBy>Tracy Sullivan</cp:lastModifiedBy>
  <cp:lastPrinted>2023-02-03T10:07:00Z</cp:lastPrinted>
  <dcterms:modified xsi:type="dcterms:W3CDTF">2023-05-31T14:58:00Z</dcterms:modified>
  <cp:revision>4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