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1715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UTES OF THE BUDGET WORK SESSION OF THE SHARPSBURG BOARD OF COMMISSIONER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y 18, 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:00 P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Mayor Williams called the meeting to order at 4:06 p.m.  Mayor Pro-Tem Pride</w:t>
      </w:r>
      <w:r>
        <w:rPr>
          <w:bCs/>
          <w:sz w:val="24"/>
          <w:szCs w:val="24"/>
        </w:rPr>
        <w:t xml:space="preserve"> offered the invocation and Mayor Williams led those present in the Pledge of Allegiance.  Tracy Sullivan, Town Clerk called the roll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OARD MEMBERS PRESEN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yor Williams, Mayor Pro-Tem Pride, Commissioner Davis, Commissioner Etheridge and Commissioner Hughes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TAFF MEMBERS PRESEN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uline Armstrong, Town Administrator, Tracy Sullivan, Administrative Services Coordinator/Town Clerk, Jeffrey Patterson, Assistant Public Works Director, Marge Wiecek, Finance Officer, Michael Thomas, Police Chie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UDGET PRESENTATION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rs. Armstrong presented the FY 2023-2024 budget in the amount of $8,106,065.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oard asked Commissioner Davis to exit the room during the Senior Center discussion.</w:t>
      </w:r>
    </w:p>
    <w:p>
      <w:pPr>
        <w:pStyle w:val="Normal"/>
        <w:rPr/>
      </w:pPr>
      <w:r>
        <w:rPr>
          <w:sz w:val="24"/>
          <w:szCs w:val="24"/>
        </w:rPr>
        <w:t>The Board asked that the Part-time Senior Center Director pay be increased to $20.00 per hour.</w:t>
      </w:r>
    </w:p>
    <w:p>
      <w:pPr>
        <w:pStyle w:val="Normal"/>
        <w:rPr/>
      </w:pPr>
      <w:r>
        <w:rPr>
          <w:sz w:val="24"/>
          <w:szCs w:val="24"/>
        </w:rPr>
        <w:t>Commissioner Davis re-entered the ro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oard asked Mrs. Armstrong to have The Maps Group revise the Pay and Classification Study in FY 23/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issioner Davis made a motion to adjourn the meeting.  Commissioner Hughes seconded the motion.  The motion carried by a vote of 4 yes – 0 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   </w:t>
        <w:tab/>
        <w:t xml:space="preserve">  ____________________________________ </w:t>
      </w:r>
    </w:p>
    <w:p>
      <w:pPr>
        <w:pStyle w:val="Normal"/>
        <w:rPr/>
      </w:pPr>
      <w:r>
        <w:rPr>
          <w:sz w:val="24"/>
          <w:szCs w:val="24"/>
        </w:rPr>
        <w:t>Date Approved                                     May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left="2880" w:firstLine="72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Town Clerk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864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20:23:00Z</dcterms:created>
  <dc:creator>tracy</dc:creator>
  <dc:description/>
  <cp:keywords/>
  <dc:language>en-US</dc:language>
  <cp:lastModifiedBy>Tracy Sullivan</cp:lastModifiedBy>
  <cp:lastPrinted>2023-06-01T09:11:00Z</cp:lastPrinted>
  <dcterms:modified xsi:type="dcterms:W3CDTF">2023-06-01T13:11:00Z</dcterms:modified>
  <cp:revision>3</cp:revision>
  <dc:subject/>
  <dc:title>MINUTES OF THE REGULAR MEETING OF THE SHARPSBURG BOARD OF COMMISS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