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 xml:space="preserve">MINUTES OF THE REGULAR MEETING OF THE SHARPSBURG BOARD OF COMMISSIONER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e 6, 202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Williams called the meeting to order at 6:17 p.m. Mayor Williams offered the invocation and led those present in the Pledge of Allegiance. 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ARD MEMBERS PRESEN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yor Williams, Mayor Pro-Tem Pride, Commissioner Hughes, and Commissioner Etheridg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BOARD MEMBERS ABSEN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Virg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missioner Pride made a motion to approve the consent and regular agenda with the addition of a presentation by the Town Administrator.  Commissioner Hughes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3 yes – 0 no. </w:t>
      </w:r>
      <w:bookmarkEnd w:id="3"/>
      <w:r>
        <w:rPr>
          <w:bCs/>
          <w:sz w:val="24"/>
          <w:szCs w:val="24"/>
        </w:rPr>
        <w:t xml:space="preserve"> The consent agenda items wer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 2, 2023 Regular Meeting Minute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 16 and May 18, 2023 Special Called and Budget Work Session Minu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2022-2023 Budget Amendment 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esolution R-2023-05 Nash County Notice of Assessments and Claim of Li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esolution R-2023-06 Wilson County Notice of Assessments and Claim of Li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esolution R-2023-07 Edgecombe County Notice of Assessments and Claim of Lien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UBLIC HEARING 23-24 BUDGE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Pride made a motion to open Pauline Armstrong gave a brief overview of the 23-24 Budg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re were no public comments.  Mayor Williams closed the public hearing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uline Armstrong presented a 25 years of service plague to Tracy Sulliv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ITIONS AND COMMUN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Hlk25595379"/>
      <w:bookmarkStart w:id="5" w:name="_Hlk25595379"/>
      <w:bookmarkEnd w:id="5"/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023-2024 Budget.</w:t>
      </w:r>
      <w:r>
        <w:rPr>
          <w:bCs/>
          <w:sz w:val="24"/>
          <w:szCs w:val="24"/>
        </w:rPr>
        <w:t xml:space="preserve">  Commissioner Etheridge made a motion to approve the presented 23-24 Budget. Commissioner Hughes seconded the motion.  The motion carried by a vote of 3 yes – 0 no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pdate on Planning Zoning and Code Enforcement Providers.</w:t>
      </w:r>
      <w:r>
        <w:rPr>
          <w:bCs/>
          <w:sz w:val="24"/>
          <w:szCs w:val="24"/>
        </w:rPr>
        <w:t xml:space="preserve">  Mrs. Armstrong stated that she had advertised the RFP for Planning, Zoning and Code Enforcement Services and had received 3 proposals.  She further stated that she would bring the received proposals to the Board at an upcoming meeting after the proposals had been reviewed. 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nsurance Broker Agreement.</w:t>
      </w:r>
      <w:r>
        <w:rPr>
          <w:bCs/>
          <w:sz w:val="24"/>
          <w:szCs w:val="24"/>
        </w:rPr>
        <w:t xml:space="preserve">  Commissioner Pride made a motion to authorize the Town Administrator to execute the Insurance Broker Agreement with The Robert Taylor Group.  Commissioner Hughes seconded the motion.  The motion carried by a vote of 3 yes – 0 no. </w:t>
      </w:r>
    </w:p>
    <w:p>
      <w:pPr>
        <w:pStyle w:val="Normal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DBG Citizen Participation Plan.</w:t>
      </w:r>
      <w:r>
        <w:rPr>
          <w:bCs/>
          <w:sz w:val="24"/>
          <w:szCs w:val="24"/>
        </w:rPr>
        <w:t xml:space="preserve">  Commissioner Pride made a motion to adopt the CDBG Citizen Participation Plan.  Commissioner Hughes seconded the motion.  The motion carried by a vote of 3 yes – 0 no. </w:t>
      </w:r>
    </w:p>
    <w:p>
      <w:pPr>
        <w:pStyle w:val="Normal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ack To School Event.</w:t>
      </w:r>
      <w:r>
        <w:rPr>
          <w:bCs/>
          <w:sz w:val="24"/>
          <w:szCs w:val="24"/>
        </w:rPr>
        <w:t xml:space="preserve">  Commissioner Etheridge made a motion to authorize the expenditures for the Back To School Event.  Commissioner Pride seconded the motion.  The motion carried by a vote of 3 yes – 0 no.</w:t>
      </w:r>
    </w:p>
    <w:p>
      <w:pPr>
        <w:pStyle w:val="Normal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taff and Department Head Meeting Schedule.</w:t>
      </w:r>
      <w:r>
        <w:rPr>
          <w:bCs/>
          <w:sz w:val="24"/>
          <w:szCs w:val="24"/>
        </w:rPr>
        <w:t xml:space="preserve">  Commissioner Etheridge made a motion to approve the presented quarterly meeting schedule.  Commissioner Hughes seconded the motion.  The motion carried by a vote of 3 yes – 0 no.</w:t>
      </w:r>
    </w:p>
    <w:p>
      <w:pPr>
        <w:pStyle w:val="Normal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ancellation of the July Regular Meeting.</w:t>
      </w:r>
      <w:r>
        <w:rPr>
          <w:bCs/>
          <w:sz w:val="24"/>
          <w:szCs w:val="24"/>
        </w:rPr>
        <w:t xml:space="preserve">  Commissioner Pride made a motion to cancel the July 11, 2023 Regular Board of Commissioner’s meeting.  Commissioner Etheridge seconded the motion.  The motion carried by a vote of 3 yes – 0 no.</w:t>
      </w:r>
    </w:p>
    <w:p>
      <w:pPr>
        <w:pStyle w:val="Normal"/>
        <w:ind w:left="720" w:hanging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  <w:bookmarkStart w:id="6" w:name="_Hlk67048603"/>
      <w:bookmarkStart w:id="7" w:name="_Hlk67048603"/>
      <w:bookmarkEnd w:id="7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8" w:name="_Hlk25595379"/>
      <w:bookmarkStart w:id="9" w:name="_Hlk67048603"/>
      <w:bookmarkEnd w:id="8"/>
      <w:bookmarkEnd w:id="9"/>
      <w:r>
        <w:rPr>
          <w:b/>
          <w:sz w:val="24"/>
          <w:szCs w:val="24"/>
          <w:u w:val="single"/>
        </w:rPr>
        <w:t>CLOSED SESS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ommissioner Hughes made a motion to go into closed session pursuant to N.C.G.S. 143-318.11 (a) (4).  Commissioner Pride seconded the motion.  The motion carried by a vote of 3 yes – 0 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PEN SESSIO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missioner Pride made a motion to re-enter open session.  Commissioner Etheridge seconded the motion.  The motion carried by a vote of 3 yes – 0 n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mmissioner Hughes made a motion to adjourn the meeting.  Commissioner Pride seconded the motion.  </w:t>
      </w:r>
      <w:r>
        <w:rPr>
          <w:bCs/>
          <w:sz w:val="24"/>
          <w:szCs w:val="24"/>
        </w:rPr>
        <w:t xml:space="preserve">The motion carried by a vote of 3 yes – 0 no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ab/>
        <w:t xml:space="preserve">May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58:00Z</dcterms:created>
  <dc:creator>tracy</dc:creator>
  <dc:description/>
  <cp:keywords/>
  <dc:language>en-US</dc:language>
  <cp:lastModifiedBy>Tracy Sullivan</cp:lastModifiedBy>
  <cp:lastPrinted>2023-01-06T15:06:00Z</cp:lastPrinted>
  <dcterms:modified xsi:type="dcterms:W3CDTF">2023-07-27T20:58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