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arpsbu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ppointment 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ards and Committe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oard(s) or Committee(s) Interested in Serving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Applican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s:  (W) ________________  (H) _______________  (M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Occupation/Employmen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Education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s/Certificates Hel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/Fraternal Organizations in Which You are a Member (Note any Offices H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Boards and/or Committees to Which You Were Appointed to and Currently Serving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and/or Committees to Which You Were Appointed and Served on in the Pas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Your Personal and Professional Reasons for Desiring to Serve on a Town Board and/or Committe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Professional Skills, Qualifications, or Experiences that may Provide Exceptional Reasons for You to Serve on this Board and/or Committee.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 xml:space="preserve">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Received by/Date (Town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nts are Encouraged to Attach a Personal Resu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any other Material to this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04:00Z</dcterms:created>
  <dc:creator>Robert E. Masters</dc:creator>
  <dc:description/>
  <cp:keywords/>
  <dc:language>en-US</dc:language>
  <cp:lastModifiedBy>tracy</cp:lastModifiedBy>
  <cp:lastPrinted>2009-04-20T15:12:00Z</cp:lastPrinted>
  <dcterms:modified xsi:type="dcterms:W3CDTF">2009-04-20T19:12:00Z</dcterms:modified>
  <cp:revision>4</cp:revision>
  <dc:subject/>
  <dc:title>Town of Sharpsburg</dc:title>
</cp:coreProperties>
</file>