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SPECIAL MEETING OF THE SHARPSBURG BOARD OF COMMISSIONE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ril 14, 2016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6:00 P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 called the meeting to order.  Mayor Weaver offered invocation.  Mayor Weaver led the Pledge of Allegiance.  Tracy Sullivan, Town Clerk called the rol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Randy Weaver, Mayor Pro-Tem Humphrey, Commissioner Pride, Commissioner Davis, Commissioner Jackson and Commissioner Collie.   Town Manager, Michelle Cobb, Chief John Hunt and Brian Pridgen, Town Attorney were also present.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OSED SESS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Humphrey made a motion to go into closed session pursuant to N.C.G.S. 143-318 (a) (6) to discuss personnel issues.  Commissioner Jackson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EN SESS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Commissioner Davis made a motion to re-enter open session.  Commissioner Humphrey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Commissioner Collie made a motion to adjourn.  Commissioner Jackson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  Mayor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27:00Z</dcterms:created>
  <dc:creator>tracy</dc:creator>
  <dc:description/>
  <dc:language>en-US</dc:language>
  <cp:lastModifiedBy>Tracy Sullivan</cp:lastModifiedBy>
  <cp:lastPrinted>2016-09-14T17:25:00Z</cp:lastPrinted>
  <dcterms:modified xsi:type="dcterms:W3CDTF">2016-09-14T21:27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