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gust 10, 2016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4:3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 called the meeting to order.  Commissioner Pride offered invocation.  Mayor Weaver led the Pledge of Allegiance.  Tracy Sullivan, Town Clerk called the ro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Randy Weaver, Mayor Pro-Tem Humphrey, Commissioner Davis, Commissioner Pride Commissioner Collie and Commissioner Jackson.   Brian Pridgen, Town Attorney was also present.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OSED SESSION</w:t>
      </w:r>
    </w:p>
    <w:p>
      <w:pPr>
        <w:pStyle w:val="Normal"/>
        <w:rPr/>
      </w:pPr>
      <w:r>
        <w:rPr>
          <w:bCs/>
          <w:sz w:val="24"/>
          <w:szCs w:val="24"/>
        </w:rPr>
        <w:t>Commissioner Humphrey made a motion to go into closed session pursuant to N.C.G.S. 143-318 (a) (6) to discuss a personnel matter and interview candidates for the Town Administrator position.  Commissioner Jackson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EN SESSION</w:t>
      </w:r>
    </w:p>
    <w:p>
      <w:pPr>
        <w:pStyle w:val="Normal"/>
        <w:rPr/>
      </w:pPr>
      <w:r>
        <w:rPr>
          <w:bCs/>
          <w:sz w:val="24"/>
          <w:szCs w:val="24"/>
        </w:rPr>
        <w:t>Commissioner Collie made a motion to re-enter open session.  Commissioner Humphrey seconded the motion.  The motion carrie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Commissioner Collie made a motion to approve the contract with Barbara Pleasants to aid the Finance Officer in preparing for the audit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ppoint Mayor Randy Weaver as Interim Town Administrator at a rate of $22.50 per hour with a maximum of 25 hours per week until the position is filled.  Commissioner Collie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Collie made a motion to adjourn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49:00Z</dcterms:created>
  <dc:creator>tracy</dc:creator>
  <dc:description/>
  <dc:language>en-US</dc:language>
  <cp:lastModifiedBy>Tracy Sullivan</cp:lastModifiedBy>
  <cp:lastPrinted>2016-09-14T14:44:00Z</cp:lastPrinted>
  <dcterms:modified xsi:type="dcterms:W3CDTF">2016-09-14T19:49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