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ptember 13, 2016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4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 called the meeting to order.  Commissioner Pride offered invocation.  Mayor Weaver led the Pledge of Allegiance.  Tracy Sullivan, Town Clerk called the ro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Randy Weaver, Mayor Pro-Tem Humphrey, Commissioner Davis, Commissioner Pride and Commissioner Jackson.   Brian Pridgen, Town Attorney was also present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OSED SES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Humphrey made a motion to go into closed session pursuant to N.C.G.S. 143-318 (a) (6) to discuss a personnel matter, interview a candidate for the Town Administrator position.  Commissioner Davis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EN SES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re-enter open session.  Commissioner Humphrey seconded the motion.  The motion carrie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/>
      </w:pPr>
      <w:r>
        <w:rPr>
          <w:bCs/>
          <w:sz w:val="24"/>
          <w:szCs w:val="24"/>
        </w:rPr>
        <w:t>Commissioner Humphrey made a motion to approve items a through d under new business (</w:t>
      </w: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Resolution By The Body Of Applicant, </w:t>
      </w: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Resolution Authorizing The Filing Of An Application For Community Development Block Grant Infrastructure Grant Funds, </w:t>
      </w: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Resolution Authorizing/Reauthorizing Execution, Adoption Of The 2010-2020 Water And Sewer Capital Improvement Plan As Amended And Supplemented, </w:t>
      </w: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Minutes of the current meeting, September 13, 2016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djourn.  Commissioner Pride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8:00Z</dcterms:created>
  <dc:creator>tracy</dc:creator>
  <dc:description/>
  <dc:language>en-US</dc:language>
  <cp:lastModifiedBy>Tracy Sullivan</cp:lastModifiedBy>
  <cp:lastPrinted>2016-09-14T11:57:00Z</cp:lastPrinted>
  <dcterms:modified xsi:type="dcterms:W3CDTF">2016-09-14T15:58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