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1715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INUTES OF THE SPECIAL CALLED MEETING OF THE SHARPSBURG BOARD OF COMMISSIONE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y 23, 201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:00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BOARD MEMBERS PRES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or Weaver, Mayor Pro-Tem Humphrey, Commissioner Pride, Commissioner Jackson, and Commissioner Davi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ichelle Cobb, Town Manager/Budget Officer presented the FY 2016-2017 Budget to the Board of Commissioners.  She read the budget message and highlighted the changes in the amount of each department’s budge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Board accepted the budget as presente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JOURNM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or Weaver declared the workshop to be adjour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   </w:t>
        <w:tab/>
        <w:t xml:space="preserve">  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Approved                                     May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2880"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Town Clerk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1:10:00Z</dcterms:created>
  <dc:creator>tracy</dc:creator>
  <dc:description/>
  <dc:language>en-US</dc:language>
  <cp:lastModifiedBy>Tracy Sullivan</cp:lastModifiedBy>
  <cp:lastPrinted>2016-09-14T17:09:00Z</cp:lastPrinted>
  <dcterms:modified xsi:type="dcterms:W3CDTF">2016-09-14T21:10:00Z</dcterms:modified>
  <cp:revision>2</cp:revision>
  <dc:subject/>
  <dc:title>MINUTES OF THE REGULAR MEETING OF THE SHARPSBURG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