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1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BUDGET WORKSHOP OF THE SHARPSBURG BOARD OF COMMISSION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il 25, 201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:00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eaver, Mayor Pro-Tem Humphrey, Commissioner Pride, Commissioner Jackson, Commissioner Collie and Commissioner Davi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taff and Citizens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le Co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y Sull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Sull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e Wiec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y Sull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ef John H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vin O’Donnell – Nova Ene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Williams – Fairfield Rea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s. Williams spoke to the Board as a representative for Budget Inn.  Mr. Patel the owner of Budget Inn proposed his property for sale to the Town in the amount of $790,000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oard stated that they would discuss his proposal but at this time did not foresee the Town being interested in purchasing the prop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vin O’Donnell gave a brief update on Coal Ash and the NTE contract. Mr. O’Donnell recommended an immediate increase in the REPS charge to Sharpsburg Customers residential current $0.48 increase to $1.35, commercial current $5.76 increase to $7.68.  Mr. O’Donnell also recommended a 6% increase in electric rates beginning with the Jul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billing for the upcoming budget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oner Jackson made a motion to increase the REPS charge immediately.  Commissioner Collie seconded the motion.  The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he Board and staff had general discussion pertaining to the above topics and other expenditures as it pertains to the 2015/2016 budg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Weaver declared the workshop to be adjou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   </w:t>
        <w:tab/>
        <w:t xml:space="preserve">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Approved                                     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Town Clerk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27:00Z</dcterms:created>
  <dc:creator>tracy</dc:creator>
  <dc:description/>
  <dc:language>en-US</dc:language>
  <cp:lastModifiedBy>Tracy Sullivan</cp:lastModifiedBy>
  <cp:lastPrinted>2016-09-14T16:27:00Z</cp:lastPrinted>
  <dcterms:modified xsi:type="dcterms:W3CDTF">2016-09-14T20:27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