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258570" cy="119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UTES OF THE REGULAR MEETING OF THE SHARPSBURG BOARD OF COMMISSIONERS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anuary 11, 2017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</w:rPr>
        <w:t>6:30 P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yor Weaver called the meeting to order.  Commissioner Jackson offered invocation.  Mayor Weaver led the Pledge of Allegiance.  Tracy Sullivan, Town Clerk called the roll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BOARD MEMBERS PRESEN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yor Weaver, Mayor Pro-Tem Humphrey, Commissioner Davis, Commissioner Pride, and Commissioner Jackson.  Blake Proctor, Town Administrator and Brian Pridgen, Town Attorney were also present.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COGNITION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ayor Weaver commended the Public Works Department, Police Department and Sharpsburg Fire Department for their service and commitment during the recent inclement weather event.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ESENTATION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on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UBLIC PETITIONS AND COMMUNICATION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on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PARTMENTAL REPORT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lake Proctor briefly reviewed his memos and report, attached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rian Sullivan read the Public Works Departmental report, attached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hief Hunt reviewed the Police Department Report, attached.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argaret Wiecek read the Finance Report, attached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PPROVAL OF THE CONSENT &amp; REGULAR AGEND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Commissioner Davis made the motion to approve the consent agenda.  Commissioner Humphrey seconded the motion.  The Consent Agenda items were as follows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December 6, 2016 Regular Meeting Minute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EW BUSINES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racy Sullivan, Town Clerk administered the oath of office to Marvin Robbins as Chairman of the Planning Board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Commissioner Davis made a motion to adopt Ordinance 17-101 Adjusting and Restating the Respective Fund Balances.  Commissioner Jackson seconded the motion.  The motion carried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Commissioner Humphrey made a motion to approve Resolution 2017-01 Requesting Inclusion of the Town of Sharpsburg Within a Fire Tax District.  Commissioner Pride seconded the motion.  The motion carried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mmissioner Humphrey made a motion to approve the Solar Farm Facility Study Agreement.  Commissioner Jackson seconded the motion.  The motion carried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LOSED SESSION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mmissioner Humphrey made a motion to go into closed session pursuant to N.C.G.S 143-318 (a) (3).  Commissioner Jackson seconded the motion.  The motion carried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PEN SESSION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mmissioner Davis made a motion to return to open session.  Commissioner Humphrey seconded the motion.  The motion carried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DJOUR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mmissioner Jackson made a motion to adjourn.  Commissioner Humphrey seconded the motion.  The motion carried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     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 Approved                                     Mayor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 xml:space="preserve">  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24"/>
          <w:szCs w:val="24"/>
        </w:rPr>
        <w:t>Town Clerk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right="360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</w:pPr>
    <w:rPr>
      <w:rFonts w:eastAsia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0:32:00Z</dcterms:created>
  <dc:creator>tracy</dc:creator>
  <dc:description/>
  <dc:language>en-US</dc:language>
  <cp:lastModifiedBy>Tracy Sullivan</cp:lastModifiedBy>
  <cp:lastPrinted>2016-11-04T11:39:00Z</cp:lastPrinted>
  <dcterms:modified xsi:type="dcterms:W3CDTF">2017-02-01T20:32:00Z</dcterms:modified>
  <cp:revision>2</cp:revision>
  <dc:subject/>
  <dc:title>MINUTES OF THE REGULAR MEETING OF THE SHARPSBURG BOARD OF COMMISSIO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