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27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eaver called the meeting to order and offered invocation.  Tracy Sullivan, Town Clerk called the rol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Mayor Pro-Tem Humphrey, Commissioner Pride, Commissioner Jackson, Commissioner Collie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 John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PICS OF DISCUSS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he Street Maintenance Matrix, Administrator’s Memorandum 16-1.  The Board agreed for same to be placed on the upcoming agend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apital Improvement Program, Administrator’s Memorandum 16-2.  The Board agreed for same to be placed on the upcoming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mployee Classification and Compensation Plans, Administrator’s Memorandum 16-3.  The Board agreed to continue tweaking the plans until consensus could be reached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Shop With A Cop Draft Policy was presented by Chief Hunt.  The Board suggested some changes to the draft policy.  Chief will revise and present a final copy to the Board.  </w:t>
      </w:r>
    </w:p>
    <w:p>
      <w:pPr>
        <w:pStyle w:val="Normal"/>
        <w:rPr/>
      </w:pPr>
      <w:r>
        <w:rPr>
          <w:bCs/>
          <w:sz w:val="24"/>
          <w:szCs w:val="24"/>
        </w:rPr>
        <w:t>The Board and staff had general discussion pertaining to the above topic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 - 5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5:00Z</dcterms:created>
  <dc:creator>tracy</dc:creator>
  <dc:description/>
  <dc:language>en-US</dc:language>
  <cp:lastModifiedBy>Tracy Sullivan</cp:lastModifiedBy>
  <cp:lastPrinted>2017-02-01T17:04:00Z</cp:lastPrinted>
  <dcterms:modified xsi:type="dcterms:W3CDTF">2017-02-01T22:05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