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MEETING OF THE SHARPSBURG BOARD OF COMMISSION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ril 20, 2017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10:00 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 called the meeting to order.  Commissioner Pride offered invocation.  Mayor Pro-Tem Humphrey led the Pledge of Allegiance.  Tracy Sullivan, Town Clerk called the ro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Pro Tem Humphrey, Commissioner Pride, Commissioner Jackson and Commissioner Davis.   Brian Pridgen, Town Attorney was also present.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Board declined to approve the water rate structure as presented by Joe Dooley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authorize Engineering Services to proceed with the design portion ($58,190) of the 1,000,000 water grant that is pending approval until the 2015-2016 audit is received by LGC.  Commissioner Pride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yor Weaver and Brian Pridgen gave a brief update on the Duke-Progress Coal Ash cost recover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Pride made a motion to adjourn.  Commissioner Jackson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  Mayor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40:00Z</dcterms:created>
  <dc:creator>tracy</dc:creator>
  <dc:description/>
  <dc:language>en-US</dc:language>
  <cp:lastModifiedBy>Tracy Sullivan</cp:lastModifiedBy>
  <cp:lastPrinted>2017-04-28T15:40:00Z</cp:lastPrinted>
  <dcterms:modified xsi:type="dcterms:W3CDTF">2017-04-28T19:40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