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715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INUTES OF THE BUDGET WORKSHOP OF THE SHARPSBURG BOARD OF COMMISSIONE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il 12, 201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:30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t>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BOARD MEMBERS PRES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or Weaver, Commissioner Davis, Commissioner Jackson, Commissioner Humphrey and Commissioner Prid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taff and Citizens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ke Pro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y Sulli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garet Wiec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an Sulli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Notable requests or topics of discussion pertaining to the Budget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ncrease Nova Energy Contract to $3,250 quarterly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reekside drainage project, Town funded, not financ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4"/>
          <w:szCs w:val="24"/>
        </w:rPr>
        <w:t>Loan re-payment for the Pole Truck through USDA</w:t>
      </w:r>
    </w:p>
    <w:p>
      <w:pPr>
        <w:pStyle w:val="Normal"/>
        <w:rPr/>
      </w:pPr>
      <w:r>
        <w:rPr>
          <w:bCs/>
          <w:sz w:val="24"/>
          <w:szCs w:val="24"/>
        </w:rPr>
        <w:t>The Board and staff had general discussion pertaining to the above topics and other expenditures as it pertains to the 2017/2018 budge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JOURNM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or Weaver declared the workshop to be adjour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   </w:t>
        <w:tab/>
        <w:t xml:space="preserve">  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Approved                                     May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Town Clerk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6:01:00Z</dcterms:created>
  <dc:creator>tracy</dc:creator>
  <dc:description/>
  <dc:language>en-US</dc:language>
  <cp:lastModifiedBy>Tracy Sullivan</cp:lastModifiedBy>
  <cp:lastPrinted>2017-04-28T12:01:00Z</cp:lastPrinted>
  <dcterms:modified xsi:type="dcterms:W3CDTF">2017-04-28T16:01:00Z</dcterms:modified>
  <cp:revision>2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