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BOARD WORKSHOP/RETRE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SHARPSBURG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MAY 4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otice is hereby given that the Board of Commissioners of the Town of Sharpsburg will have a Retreat Meeting on Thursday, May 04, 2017 from 9:00am until 4:00pm.  The meeting will be held at the The Golden Leaf Retreat Center, 301 N Winstead Ave. Rocky Mount, NC 27804.  The purpose of the meeting is to set goals for the upcoming 2017/2018 fisc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the 24</w:t>
      </w:r>
      <w:r>
        <w:rPr>
          <w:vertAlign w:val="superscript"/>
        </w:rPr>
        <w:t>th</w:t>
      </w:r>
      <w:r>
        <w:rPr/>
        <w:t xml:space="preserve"> day of March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Tracy H. Sullivan, Town Clerk</w:t>
      </w:r>
    </w:p>
    <w:p>
      <w:pPr>
        <w:pStyle w:val="Normal"/>
        <w:rPr/>
      </w:pPr>
      <w:r>
        <w:rPr/>
        <w:tab/>
        <w:tab/>
        <w:tab/>
        <w:tab/>
        <w:tab/>
        <w:tab/>
        <w:t>Town of Sharp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46:00Z</dcterms:created>
  <dc:creator>Sy'Donna Braswell</dc:creator>
  <dc:description/>
  <dc:language>en-US</dc:language>
  <cp:lastModifiedBy>Tracy Sullivan</cp:lastModifiedBy>
  <cp:lastPrinted>2017-03-24T16:46:00Z</cp:lastPrinted>
  <dcterms:modified xsi:type="dcterms:W3CDTF">2017-03-24T20:46:00Z</dcterms:modified>
  <cp:revision>2</cp:revision>
  <dc:subject/>
  <dc:title>NOTICE OF SPECIAL MEETING</dc:title>
</cp:coreProperties>
</file>