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NOTICE OF BUDGET WORKSHOPS OF THE TOWN OF SHARPSBURG BOARD OF COMMISSION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Notice is hereby given that the Sharpsburg Board of Commissioners will hold Budget Workshops on April 11, 12 and 13, 2017 at 5:30 P.M. in the Sharpsburg Meeting Room, 110 W Railroad Street, Sharpsburg, NC 2787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These workshops will be held for discussion on the 2017/2018 Budg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The 2017/2018 Budget is scheduled to be presented during a Special Meeting on May 23, 2017 in the Sharpsburg Meeting Room at 6:00 P.M.  The Budget will remain in the Town Office for public inspection 10 days prior to its adoption.  The public is invited to attend all workshops and Meeting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Thank Yo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Town of Sharpsbur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0:41:00Z</dcterms:created>
  <dc:creator>tracy</dc:creator>
  <dc:description/>
  <dc:language>en-US</dc:language>
  <cp:lastModifiedBy>Tracy Sullivan</cp:lastModifiedBy>
  <cp:lastPrinted>2017-03-24T16:41:00Z</cp:lastPrinted>
  <dcterms:modified xsi:type="dcterms:W3CDTF">2017-03-24T20:41:00Z</dcterms:modified>
  <cp:revision>2</cp:revision>
  <dc:subject/>
  <dc:title>NOTICE OF SPECIAL MEETING</dc:title>
</cp:coreProperties>
</file>