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wn of Sharpsbur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lanning Board/Board of Adjus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4, 201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:30 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Meeting called to order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2.  Invocation</w:t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3.  Roll Cal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 Approval of the Minutes from January 21, 2016, May 19, 2016 and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une 15, 20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Review of proposed text amendments concerning tiny houses and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Vs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Planning Board to set a schedule for a workshop to work on the Lan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se Pla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lanning and Zoning Administrator report and updates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left="360" w:hanging="0"/>
        <w:rPr>
          <w:sz w:val="28"/>
          <w:szCs w:val="28"/>
        </w:rPr>
      </w:pPr>
      <w:r>
        <w:rPr>
          <w:sz w:val="28"/>
          <w:szCs w:val="28"/>
        </w:rPr>
        <w:t>8.  Adjourn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7:00Z</dcterms:created>
  <dc:creator>tracy</dc:creator>
  <dc:description/>
  <cp:keywords/>
  <dc:language>en-US</dc:language>
  <cp:lastModifiedBy>Tracy Sullivan</cp:lastModifiedBy>
  <cp:lastPrinted>2017-08-23T15:57:00Z</cp:lastPrinted>
  <dcterms:modified xsi:type="dcterms:W3CDTF">2017-08-23T19:57:00Z</dcterms:modified>
  <cp:revision>2</cp:revision>
  <dc:subject/>
  <dc:title>Town of Sharpsburg</dc:title>
</cp:coreProperties>
</file>