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ning Board/Board of Adjus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1, 201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:3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eeting called to order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2.  Invocation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3.  Roll Cal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Approval of the Minutes from August 24, 20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Review of proposed text amendments concerning tiny houses and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Vs and decision on sam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Discussion on the Land Use Pl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nning and Zoning Administrator report and updates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8.  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8:00Z</dcterms:created>
  <dc:creator>tracy</dc:creator>
  <dc:description/>
  <cp:keywords/>
  <dc:language>en-US</dc:language>
  <cp:lastModifiedBy>Tracy Sullivan</cp:lastModifiedBy>
  <cp:lastPrinted>2017-09-21T16:31:00Z</cp:lastPrinted>
  <dcterms:modified xsi:type="dcterms:W3CDTF">2017-09-21T21:08:00Z</dcterms:modified>
  <cp:revision>2</cp:revision>
  <dc:subject/>
  <dc:title>Town of Sharpsburg</dc:title>
</cp:coreProperties>
</file>