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SHARPSBURG PLANNING BOARD/BOARD OF ADJUSTMENT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9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Marvin Robbins called the meeting order.  Phillip Joyner offered invocation. Tracy Sullivan, Town Clerk called the r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rvin Robbins, Phillip Joyner, Richard Sykes, Andy Davis, Gary Poole, and Darrell Barfield.  Bob Clark, Zoning Administrator was also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ell Barfield made a motion to approve the minutes from the meeting held on February 18, 2016.  Gary Poole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ob Clark reviewed a draft copy of text amendments for the Zoning Ordin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Poole made a motion to accept the changes to the zoning ordinance concerning mobile homes.  Richard Sykes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Sykes made a motion to add fire training facilities to the B-1, I and RA-30 districts.  Darrell Barfield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Poole made a motion to recommend the text amendments and changes to the Board of Commissioners to set a public hearing.  Darrell Barfield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 further business needed to be discussed therefore Marvin Robbins declared the 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_________________________________ </w:t>
      </w:r>
    </w:p>
    <w:p>
      <w:pPr>
        <w:pStyle w:val="Normal"/>
        <w:rPr/>
      </w:pPr>
      <w:r>
        <w:rPr/>
        <w:t>Date                                                 Chairman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ab/>
        <w:tab/>
        <w:tab/>
        <w:tab/>
        <w:t xml:space="preserve">        Town Clerk</w:t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45:00Z</dcterms:created>
  <dc:creator>tracy</dc:creator>
  <dc:description/>
  <cp:keywords/>
  <dc:language>en-US</dc:language>
  <cp:lastModifiedBy>Tracy Sullivan</cp:lastModifiedBy>
  <cp:lastPrinted>2017-08-23T15:36:00Z</cp:lastPrinted>
  <dcterms:modified xsi:type="dcterms:W3CDTF">2017-08-23T19:45:00Z</dcterms:modified>
  <cp:revision>2</cp:revision>
  <dc:subject/>
  <dc:title>MINUTES OF THE PLANNING BOARD MEETING</dc:title>
</cp:coreProperties>
</file>