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TES OF THE SHARPSBURG PLANNING BOARD/BOARD OF ADJUSTMENT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4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30 PM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Marvin Robbins called the meeting order.  Phillip Joyner offered invocation. Tracy Sullivan, Town Clerk called the ro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S PRES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rvin Robbins, Phillip Joyner, Richard Sykes, Andy Davis, Gary Poole, and Michael Hughes.  Bob Clark, Zoning Administrator was also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y Sullivan, Town Clerk administered the oath of office to Michael Hughes, Richard Sykes, Gary Poole, Andy Davis and Phillip Joy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 Davis made a motion to appoint Marvin Robbins as Chairman of the Planning Board.  Phillip Joyner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 Davis made a motion to appoint Phillip Joyner as Vice Chairman of the Planning Board.  Gary Poole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 Davis made a motion to approve the minutes from the meeting held on January 21, May 19 and June 15, 2016.  Gary Poole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NING BO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ob Clark reviewed a draft copy of text amendments concerning tiny houses for the Zoning Ordin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lark also advised that a workshop in October would be scheduled for discussion on the Land Use Pla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nning and Zoning Administrator Reports/Upd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&amp;J Service Center cleaning up and removing single wide.  The business is under new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ysis Center construction is damaging Railroad Street.  The scheduled resurfacing will be done after the construction is complete.  Adjoining property owners are working to resolve drainag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y Eudy is working on junk vehicle abat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 further business needed to be discussed therefore Marvin Robbins declared the meeting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   _________________________________ </w:t>
      </w:r>
    </w:p>
    <w:p>
      <w:pPr>
        <w:pStyle w:val="Normal"/>
        <w:rPr/>
      </w:pPr>
      <w:r>
        <w:rPr/>
        <w:t>Date                                                 Chairman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 xml:space="preserve">__________________________________ </w:t>
      </w:r>
    </w:p>
    <w:p>
      <w:pPr>
        <w:pStyle w:val="Normal"/>
        <w:rPr/>
      </w:pPr>
      <w:r>
        <w:rPr/>
        <w:tab/>
        <w:tab/>
        <w:tab/>
        <w:tab/>
        <w:t xml:space="preserve">        Town Clerk</w:t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06:00Z</dcterms:created>
  <dc:creator>tracy</dc:creator>
  <dc:description/>
  <cp:keywords/>
  <dc:language>en-US</dc:language>
  <cp:lastModifiedBy>Tracy Sullivan</cp:lastModifiedBy>
  <cp:lastPrinted>2017-09-20T11:05:00Z</cp:lastPrinted>
  <dcterms:modified xsi:type="dcterms:W3CDTF">2017-09-20T15:06:00Z</dcterms:modified>
  <cp:revision>2</cp:revision>
  <dc:subject/>
  <dc:title>MINUTES OF THE PLANNING BOARD MEETING</dc:title>
</cp:coreProperties>
</file>