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1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>Chairman Marvin Robbins called the meeting order.  Richard Sykes offered invocation. Tracy Sullivan, Town Clerk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Richard Sykes, Darrell Barfield, and Michael Hughes.  Bob Clark, Zoning Administrator was als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Hughes made a motion to approve the minutes from the meeting held on August 24, 2017.  Richard Sykes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Sullivan, Town Clerk administered the oath of office to Darrell Bar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n Townley, UCPCOG reviewed a new grant that has been received by the UCPCOG to assist local communities with identified community facilities.  The grant requires a 20% local match, $50,000 grant and $10,000 local match.  The match would be spread over two fiscal years.  Mr. Proctor stated that funds were available for the $10,000 local match.  Mr. Townley informed the Board that this grant could be used towards developing a tiny house community.  </w:t>
      </w:r>
    </w:p>
    <w:p>
      <w:pPr>
        <w:pStyle w:val="Normal"/>
        <w:rPr/>
      </w:pPr>
      <w:r>
        <w:rPr/>
        <w:t>Michael Hughes made a motion to recommend approval of the grant and local match to the Town Board.  Darrell Barfield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Clark reviewed a draft copy of text amendments concerning tiny houses and RVs for the Zoning Ordinance.  The Planning Board asked that the amendment be changed to permit tiny houses only in a MHP, R30 and R6 zones and removed from the other residential zones as a permitted use.  The Board also made some changes concerning RV park permitted uses.  Mr. Clark stated he would make the changes recommended and present a revised draft at a futur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lark discussed briefly sections of the draft Land Use Plan.  He asked the Board to review it for futur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business needed to be discussed therefore Marvin Robbins declare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</w:t>
        <w:tab/>
        <w:t xml:space="preserve">  </w:t>
        <w:tab/>
        <w:t xml:space="preserve">_________________________________ </w:t>
      </w:r>
    </w:p>
    <w:p>
      <w:pPr>
        <w:pStyle w:val="Normal"/>
        <w:rPr/>
      </w:pPr>
      <w:r>
        <w:rPr/>
        <w:t xml:space="preserve">Date                                                 </w:t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ab/>
        <w:tab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Town Clerk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47:00Z</dcterms:created>
  <dc:creator>tracy</dc:creator>
  <dc:description/>
  <cp:keywords/>
  <dc:language>en-US</dc:language>
  <cp:lastModifiedBy>Tracy Sullivan</cp:lastModifiedBy>
  <cp:lastPrinted>2017-12-07T16:47:00Z</cp:lastPrinted>
  <dcterms:modified xsi:type="dcterms:W3CDTF">2017-12-07T21:47:00Z</dcterms:modified>
  <cp:revision>2</cp:revision>
  <dc:subject/>
  <dc:title>MINUTES OF THE PLANNING BOARD MEETING</dc:title>
</cp:coreProperties>
</file>