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Sharpsbur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anning Board/Board of Adjust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 7, 201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:30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28"/>
          <w:szCs w:val="28"/>
        </w:rPr>
        <w:t>Board of Adjustment Meeting called to order</w:t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2.  Invocation</w:t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3.  Roll Cal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Conditional Use Permit Hearing (swear in anyone giving testimon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ning Board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Approval of the Minutes from September 21, 20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Discussion on the Land Use Pla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anning and Zoning Administrator report and updates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8.  Adjou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10:00Z</dcterms:created>
  <dc:creator>tracy</dc:creator>
  <dc:description/>
  <cp:keywords/>
  <dc:language>en-US</dc:language>
  <cp:lastModifiedBy>Tracy Sullivan</cp:lastModifiedBy>
  <cp:lastPrinted>2017-12-07T16:59:00Z</cp:lastPrinted>
  <dcterms:modified xsi:type="dcterms:W3CDTF">2017-12-07T22:10:00Z</dcterms:modified>
  <cp:revision>2</cp:revision>
  <dc:subject/>
  <dc:title>Town of Sharpsburg</dc:title>
</cp:coreProperties>
</file>