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6"/>
          <w:szCs w:val="36"/>
        </w:rPr>
        <w:t>NOTICE OF A SPECIAL CALLED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OF COMMISSION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FEBRUARY 27,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Notice is hereby given that the Board of Commissioners of the Town of Sharpsburg will hold a Special Called Meeting at 2:00 p.m. on Tuesday, February 27, 2018 in the Sharpsburg Meeting Room located at 110 W. Railroad Street, Sharpsburg, NC 27878.  The Special Called Meeting has been called to consider awarding a contract for project WIF-1902, Water System Improvements, Phase 1.  </w:t>
      </w:r>
      <w:bookmarkEnd w:id="0"/>
      <w:bookmarkEnd w:id="1"/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ab/>
        <w:t>This the 1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day of February, 20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Tracy H. Sullivan, Cle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Town of Sharpsb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5:00Z</dcterms:created>
  <dc:creator>Sy'Donna Braswell</dc:creator>
  <dc:description/>
  <cp:keywords/>
  <dc:language>en-US</dc:language>
  <cp:lastModifiedBy>Tracy Sullivan</cp:lastModifiedBy>
  <cp:lastPrinted>2018-02-19T09:14:00Z</cp:lastPrinted>
  <dcterms:modified xsi:type="dcterms:W3CDTF">2018-02-19T14:15:00Z</dcterms:modified>
  <cp:revision>2</cp:revision>
  <dc:subject/>
  <dc:title>NOTICE OF SPECIAL MEETING</dc:title>
</cp:coreProperties>
</file>