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5857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INUTES OF THE SPECIAL MEETING OF THE SHARPSBURG BOARD OF COMMISSIONER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pril 20, 2017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10:00 P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or Weaver called the meeting to order.  Commissioner Pride offered invocation.  Mayor Weaver led the Pledge of Allegiance.  Tracy Sullivan, Town Clerk called the rol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BOARD MEMBERS PRES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or Weaver, Commissioner Pride, Commissioner Jackson and Commissioner Davis.   Brian Pridgen, Town Attorney was also present.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W BUSINES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he Board declined to approve the water rate structure as presented by Joe Dooley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missioner Davis made a motion to authorize Engineering Services to proceed with the design portion ($58,190) of the 1,000,000 water grant that is pending approval until the 2015-2016 audit is received by LGC.  Commissioner Pride seconded the motion.  The motion carrie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ayor Weaver and Brian Pridgen gave a brief update on the Duke-Progress Coal Ash cost recover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JOURNM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missioner Pride made a motion to adjourn.  Commissioner Jackson seconded the motion.  The motion carrie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Approved                                     Mayor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3600" w:hanging="0"/>
        <w:rPr/>
      </w:pPr>
      <w:r>
        <w:rPr/>
        <w:t xml:space="preserve">  </w:t>
      </w:r>
      <w:r>
        <w:rPr/>
        <w:t>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</w:t>
      </w:r>
      <w:r>
        <w:rPr>
          <w:sz w:val="24"/>
          <w:szCs w:val="24"/>
        </w:rPr>
        <w:t>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40:00Z</dcterms:created>
  <dc:creator>tracy</dc:creator>
  <dc:description/>
  <cp:keywords/>
  <dc:language>en-US</dc:language>
  <cp:lastModifiedBy>Tracy Sullivan</cp:lastModifiedBy>
  <cp:lastPrinted>2017-06-01T09:58:00Z</cp:lastPrinted>
  <dcterms:modified xsi:type="dcterms:W3CDTF">2017-06-01T13:58:00Z</dcterms:modified>
  <cp:revision>3</cp:revision>
  <dc:subject/>
  <dc:title>MINUTES OF THE REGULAR MEETING OF THE SHARPSBURG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