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SPECIAL CALLED MEETING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 27, 201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Weaver called the meeting to order.  Commissioner Jackson offered invocation.  Mayor Weaver led the Pledge of Allegiance. Tracy Sullivan, Town Clerk called the roll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, Commissioner Pride, Commissioner Jackson, Commissioner Collie and Commissioner Davi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ake Proctor, Town Administrator/Budget Officer reviewed the 15/16 audit with the Board.  Mike Stanley would officially present the audit at the July 11, 2017 meetin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NFINISHED BUSINES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missioner Jackson made a motion to approve the Planning and Code Enforcement Contract with N-Focus for FY 17/18.  Commissioner Pride seconded the motion.  The motion carried.  </w:t>
      </w:r>
      <w:bookmarkStart w:id="0" w:name="_Hlk487102194"/>
      <w:r>
        <w:rPr>
          <w:bCs/>
          <w:sz w:val="24"/>
          <w:szCs w:val="24"/>
        </w:rPr>
        <w:t>Commissioner Davis recused herself due to one bid for services was presented by UCPCO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Normal"/>
        <w:rPr/>
      </w:pPr>
      <w:r>
        <w:rPr>
          <w:bCs/>
          <w:sz w:val="24"/>
          <w:szCs w:val="24"/>
        </w:rPr>
        <w:t>Commissioner Jackson made a motion to approve the contract with N-Focus to provide a Comprehensive Land Use Plan.  Commissioner Collie seconded the motion.  The motion carried.  Commissioner Davis recused herself due to a bid for services was provided by the UCPCOG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approve budget amendments 2016-2017-6.  Commissioner Collie seconded the motion.  The motion carried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oner Collie made a motion to adjourn.  Commissioner Davis seconded the motion.  The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 </w:t>
        <w:tab/>
        <w:t xml:space="preserve">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Approved                                     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Town Clerk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11:00Z</dcterms:created>
  <dc:creator>tracy</dc:creator>
  <dc:description/>
  <cp:keywords/>
  <dc:language>en-US</dc:language>
  <cp:lastModifiedBy>Tracy Sullivan</cp:lastModifiedBy>
  <cp:lastPrinted>2017-07-06T11:07:00Z</cp:lastPrinted>
  <dcterms:modified xsi:type="dcterms:W3CDTF">2017-07-06T15:11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