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BUDGET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3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Davis, Commissioner Jackson, Commissioner Humphrey and Commissioner Pri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i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venues were discussed for all funds.  There were no major changes in anticipated revenues for the upcoming budget ye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04:00Z</dcterms:created>
  <dc:creator>tracy</dc:creator>
  <dc:description/>
  <dc:language>en-US</dc:language>
  <cp:lastModifiedBy>Tracy Sullivan</cp:lastModifiedBy>
  <cp:lastPrinted>2017-04-28T12:03:00Z</cp:lastPrinted>
  <dcterms:modified xsi:type="dcterms:W3CDTF">2017-04-28T16:04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