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1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SPECIAL CALLED MEETING OF THE SHARPSBURG BOARD OF COMMISSION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29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Randy Weaver called the meeting to order.  Mayor Weaver offered invocation.  Mayor Weaver led the Pledge of Allegiance.  The roll was called by Tracy Sullivan, Town Cler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MISSION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Mayor Weaver, Mayor Pro-Tem Humphrey, Commissioner Collie, Commissioner Pride, Commissioner Davis, and Commissioner Jackson.  Blake Proctor, Town Administrator, was also pre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ESENTAT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Collie presented Mayor Weaver with a farewell speech, gift and plaqu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BLIC HEARING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yor Weaver opened the public hearing for the 2018/2019 Budg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lake Proctor gave an overview of the 18/19 Budg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re were no public comments mad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yor Weaver closed the public hearing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Jackson made a motion to adopt the 2018/2019 Budget Ordinance O-2018-04.  Commissioner Humphrey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Collie made a motion to amend the agenda to add a closed session to discuss personnel matters.  Commissioner Humphrey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LOSED SESS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Collie made a motion to go into closed session to discuss personnel matters.  Commissioner Humphrey seconded the motion.  The motion carrie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EN SESSIO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ommissioner Davis made a motion to return to open session.  Commission Humphrey seconded the motion.  The motion carried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oner Davis made a motion to adjourn the meeting.  Commissioner Humphrey seconded the motion.  The motion carried unanimous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  May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Town Clerk</w:t>
      </w:r>
      <w:r>
        <w:rPr/>
        <w:t xml:space="preserve">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0:19:00Z</dcterms:created>
  <dc:creator>tracy</dc:creator>
  <dc:description/>
  <cp:keywords/>
  <dc:language>en-US</dc:language>
  <cp:lastModifiedBy>Tracy Sullivan</cp:lastModifiedBy>
  <cp:lastPrinted>2018-06-01T16:19:00Z</cp:lastPrinted>
  <dcterms:modified xsi:type="dcterms:W3CDTF">2018-06-01T20:19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