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BUDGET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0, 20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Davis, Commissioner Jackson, Commissioner Humphrey and Commissioner Coll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i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H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Bull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he Board and staff had general discussion pertaining to the 2018/2019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31:00Z</dcterms:created>
  <dc:creator>tracy</dc:creator>
  <dc:description/>
  <cp:keywords/>
  <dc:language>en-US</dc:language>
  <cp:lastModifiedBy>Tracy Sullivan</cp:lastModifiedBy>
  <cp:lastPrinted>2018-04-26T16:30:00Z</cp:lastPrinted>
  <dcterms:modified xsi:type="dcterms:W3CDTF">2018-04-26T20:31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