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6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Robert Williams called the meeting to order.  Commissioner Pride offered invocation.  Mayor Williams led the Pledge of Allegiance.  The roll was called by Tracy Sullivan, Town Cler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SSION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ayor Williams, Mayor Pro-Tem Humphrey, Commissioner Collie, Commissioner Pride, Commissioner Davis, and Commissioner Jackson.  Blake Proctor, Town Administrator, was als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dopt the Resolution R-2018-07 for DWI Project No. H-SRP-D-17-0086 Phase II Water System Improvements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Humphrey made a motion to adjourn the meeting.  Commissioner Jackson seconded the motion.  The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  <w:r>
        <w:rPr/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07:00Z</dcterms:created>
  <dc:creator>tracy</dc:creator>
  <dc:description/>
  <cp:keywords/>
  <dc:language>en-US</dc:language>
  <cp:lastModifiedBy>Tracy Sullivan</cp:lastModifiedBy>
  <cp:lastPrinted>2018-07-30T16:06:00Z</cp:lastPrinted>
  <dcterms:modified xsi:type="dcterms:W3CDTF">2018-07-30T20:07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