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6"/>
          <w:szCs w:val="36"/>
        </w:rPr>
        <w:t>NOTICE OF A SPECIAL CALLED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COMMISSION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MAY 29,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Notice is hereby given that the Board of Commissioners of the Town of Sharpsburg will hold a Special Called Meeting at 5:30 p.m. on Tuesday, May 29, 2018 in the Sharpsburg Meeting Room located at 110 W. Railroad Street, Sharpsburg, NC 27878.  The Special Called Meeting has been called to hold a Public Hearing for Fiscal Year 2018-19 Budget and consideration of approval of Fiscal Year 2018-19 budget.  </w:t>
      </w:r>
      <w:bookmarkEnd w:id="0"/>
      <w:bookmarkEnd w:id="1"/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ab/>
        <w:t>This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ay of May, 20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Tracy H. Sullivan,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Town of Sharps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3:00Z</dcterms:created>
  <dc:creator>Sy'Donna Braswell</dc:creator>
  <dc:description/>
  <cp:keywords/>
  <dc:language>en-US</dc:language>
  <cp:lastModifiedBy>Tracy Sullivan</cp:lastModifiedBy>
  <cp:lastPrinted>2018-05-15T09:43:00Z</cp:lastPrinted>
  <dcterms:modified xsi:type="dcterms:W3CDTF">2018-05-15T13:44:00Z</dcterms:modified>
  <cp:revision>3</cp:revision>
  <dc:subject/>
  <dc:title>NOTICE OF SPECIAL MEETING</dc:title>
</cp:coreProperties>
</file>