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NOTICE OF CANCELED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ne 26, 2018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 xml:space="preserve">Please take Notice that the Regular Scheduled Meeting on July 3, 2018 at 6:30 p.m. has been canceled.  The next Regular Meeting will be held on August 7, 2018 at 6:30p.m.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he Public is invited to attend all meetings held by the Sharpsburg Board of Commissioners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37:00Z</dcterms:created>
  <dc:creator>Sy'Donna Braswell</dc:creator>
  <dc:description/>
  <cp:keywords/>
  <dc:language>en-US</dc:language>
  <cp:lastModifiedBy>Tracy Sullivan</cp:lastModifiedBy>
  <cp:lastPrinted>2018-06-26T15:37:00Z</cp:lastPrinted>
  <dcterms:modified xsi:type="dcterms:W3CDTF">2018-06-26T19:37:00Z</dcterms:modified>
  <cp:revision>2</cp:revision>
  <dc:subject/>
  <dc:title>NOTICE OF PUBLIC HEARING</dc:title>
</cp:coreProperties>
</file>