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SHARPSBURG PLANNING BOARD/BOARD OF ADJUSTMENT MEET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ly 19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30 PM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 Marvin Robbins called the meeting order.  Richard Sykes offered invocation. Tracy Sullivan, Town Clerk called the ro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 PRE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Marvin Robbins, Andy Davis, Richard Sykes, Darrell Barfield, and Michael Hughes.  Bob Clark - Zoning Administrator and Commissioner Jackson were also pres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ANNING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rrell Barfield made a motion to approve the minutes from December 7, 2017.  Andy Davis seconded the motion. 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b Clark reviewed the draft text amendment for Internet Sweepstakes and Cafes.  The Planning Board asked that Mr. Clark add more clarity to the accessory use definition.  Michael Hughes made a motion to recommend adoption to the Board of Commissioners with the changes to accessory use.  Andy Davis seconded the motion.  The motion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Clark advised the Board that there had been an inquiry and a text amendment would be drafted pertaining to collapsible cell towers,  there was an application for rezoning R8 to RA30 near Smiley Lane for a potential solar farm and that the draft SEEDS plan is forth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 further business needed to be discussed therefore Marvin Robbins declared the meeting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       </w:t>
        <w:tab/>
        <w:t xml:space="preserve">  </w:t>
        <w:tab/>
        <w:t xml:space="preserve">_________________________________ </w:t>
      </w:r>
    </w:p>
    <w:p>
      <w:pPr>
        <w:pStyle w:val="Normal"/>
        <w:rPr/>
      </w:pPr>
      <w:r>
        <w:rPr/>
        <w:t xml:space="preserve">Date                                                 </w:t>
        <w:tab/>
        <w:tab/>
        <w:t>Chairman</w:t>
      </w:r>
    </w:p>
    <w:p>
      <w:pPr>
        <w:pStyle w:val="Normal"/>
        <w:rPr/>
      </w:pPr>
      <w:r>
        <w:rPr/>
        <w:tab/>
        <w:tab/>
        <w:tab/>
        <w:tab/>
        <w:t xml:space="preserve">            </w:t>
        <w:tab/>
      </w:r>
    </w:p>
    <w:p>
      <w:pPr>
        <w:pStyle w:val="Normal"/>
        <w:ind w:left="3600" w:firstLine="720"/>
        <w:rPr/>
      </w:pPr>
      <w:r>
        <w:rPr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 xml:space="preserve">        </w:t>
        <w:tab/>
        <w:tab/>
        <w:t>Town Clerk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20:10:00Z</dcterms:created>
  <dc:creator>tracy</dc:creator>
  <dc:description/>
  <cp:keywords/>
  <dc:language>en-US</dc:language>
  <cp:lastModifiedBy>Tracy Sullivan</cp:lastModifiedBy>
  <cp:lastPrinted>2018-02-12T16:12:00Z</cp:lastPrinted>
  <dcterms:modified xsi:type="dcterms:W3CDTF">2018-08-30T20:10:00Z</dcterms:modified>
  <cp:revision>2</cp:revision>
  <dc:subject/>
  <dc:title>MINUTES OF THE PLANNING BOARD MEETING</dc:title>
</cp:coreProperties>
</file>