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ning Board/Board of Adjus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0, 20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2.  Invocation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Roll Cal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Approval of the Minutes from August 30, 20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Petition to rezone R-8 to R-30 Conditional District for Solar Fa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Draft set back amendment – engineered (collapsible) cell tow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ning and Zoning Administrator development updates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nd Use Plan – Public Worksho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ther item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8. 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4:00Z</dcterms:created>
  <dc:creator>tracy</dc:creator>
  <dc:description/>
  <cp:keywords/>
  <dc:language>en-US</dc:language>
  <cp:lastModifiedBy>Tracy Sullivan</cp:lastModifiedBy>
  <cp:lastPrinted>2018-11-20T16:44:00Z</cp:lastPrinted>
  <dcterms:modified xsi:type="dcterms:W3CDTF">2018-11-20T21:44:00Z</dcterms:modified>
  <cp:revision>2</cp:revision>
  <dc:subject/>
  <dc:title>Town of Sharpsburg</dc:title>
</cp:coreProperties>
</file>