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SHARPSBURG PLANNING BOARD/BOARD OF ADJUSTMENT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30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Marvin Robbins called the meeting order.  Phillip Joyner offered invocation. Tracy Sullivan, Town Clerk called the 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vin Robbins, Phillip Joyner, Andy Davis, Richard Sykes, Darrell Barfield.  Bob Clark - Zoning Administrator was also pre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chard Sykes made a motion to approve the minutes from July 19, 2018.  Darrel Barfield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Clark reviewed the petition from Chris Sandifer to rezone an R-8 district to a R-30 district for a solar farm.  The Planning Board had concerns that if the property was rezoned to R-30 that the use may change from a solar farm to another permitted use.  Mr. Clark made a suggestion to bring the petition back as a R-30 Conditional Use rezoning request.  Richard Sykes made a motion to table the rezoning request.  Darrell Barfield seconded the motion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ark stated that staff would look into the easement on Smiley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ark advised the Board that the draft text amendment for collapsible cell towers was not ready but would be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further business needed to be discussed therefore Marvin Robbins declared the meeting adjourned at 7:43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</w:t>
        <w:tab/>
        <w:t xml:space="preserve">  </w:t>
        <w:tab/>
        <w:t xml:space="preserve">_________________________________ </w:t>
      </w:r>
    </w:p>
    <w:p>
      <w:pPr>
        <w:pStyle w:val="Normal"/>
        <w:rPr/>
      </w:pPr>
      <w:r>
        <w:rPr/>
        <w:t xml:space="preserve">Date                                                 </w:t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</w:r>
    </w:p>
    <w:p>
      <w:pPr>
        <w:pStyle w:val="Normal"/>
        <w:ind w:left="3600" w:firstLine="720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>Town Clerk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13:00Z</dcterms:created>
  <dc:creator>tracy</dc:creator>
  <dc:description/>
  <cp:keywords/>
  <dc:language>en-US</dc:language>
  <cp:lastModifiedBy>Tracy Sullivan</cp:lastModifiedBy>
  <cp:lastPrinted>2018-11-20T17:13:00Z</cp:lastPrinted>
  <dcterms:modified xsi:type="dcterms:W3CDTF">2018-11-20T22:13:00Z</dcterms:modified>
  <cp:revision>2</cp:revision>
  <dc:subject/>
  <dc:title>MINUTES OF THE PLANNING BOARD MEETING</dc:title>
</cp:coreProperties>
</file>