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ning Board/Board of Adjus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ember 20, 201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:0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2.  Invocation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Roll Ca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New Business – 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vember 20, 20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ember 20,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djourn Planning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of Adjust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Public Hearing - Conditional Use Permit - </w:t>
      </w:r>
      <w:r>
        <w:rPr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  <w:lang w:eastAsia="en-US"/>
        </w:rPr>
        <w:t>onditional use permit application (201901-CUP) filed by CW Weaver, Jr., property owner and Michael Doran, Maguire Development Corp., applicant for US Cellular to place a 190 ft. VoLTE Wave 4 monopole telecommunications tower on a 60’ X 60’ leased area of a 32.79-acre farm tract owned by CW Weaver, Jr. (Tax ID No. 3747002249982) and located on the south side of Davis Store Road approximately 1,050 feet West of Holly Dr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ideration by the Board to grant the Conditional Use Per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25:00Z</dcterms:created>
  <dc:creator>tracy</dc:creator>
  <dc:description/>
  <cp:keywords/>
  <dc:language>en-US</dc:language>
  <cp:lastModifiedBy>Tracy Sullivan</cp:lastModifiedBy>
  <cp:lastPrinted>2019-02-28T17:07:00Z</cp:lastPrinted>
  <dcterms:modified xsi:type="dcterms:W3CDTF">2019-02-28T22:25:00Z</dcterms:modified>
  <cp:revision>2</cp:revision>
  <dc:subject/>
  <dc:title>Town of Sharpsburg</dc:title>
</cp:coreProperties>
</file>