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SPECIAL CALLED MEETING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y 21,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Pro-Tem Humphrey called the meeting to order.  Commissioner Pride offered the invocation. Mayor Pro-Tem Humphrey lead the Pledge of Allegiance.  The roll was called by Tracy Sullivan, Town Cler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MMISSION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Pro-Tem Humphrey, Commissioner Jackson, Commissioner Pride and Commissioner Davi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 PRESENTATION FY 2019-2020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racy Sullivan, Interim Town Administrator/Town Clerk presented the 19/20 budget to the Board of Commissioner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Pro-Tem Humphrey made a motion to adjourn the meeting.  Commissioner Pride seconded the motion.  The motion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  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Approved                                     May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4"/>
          <w:szCs w:val="24"/>
        </w:rPr>
        <w:t>Town Clerk</w:t>
      </w:r>
      <w:r>
        <w:rPr/>
        <w:t xml:space="preserve">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kern w:val="0"/>
                            </w:rPr>
                          </w:pPr>
                          <w:r>
                            <w:rPr>
                              <w:kern w:val="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kern w:val="0"/>
                      </w:rPr>
                    </w:pPr>
                    <w:r>
                      <w:rPr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7:18:00Z</dcterms:created>
  <dc:creator>tracy</dc:creator>
  <dc:description/>
  <cp:keywords/>
  <dc:language>en-US</dc:language>
  <cp:lastModifiedBy>Tracy Sullivan</cp:lastModifiedBy>
  <cp:lastPrinted>2019-05-30T13:15:00Z</cp:lastPrinted>
  <dcterms:modified xsi:type="dcterms:W3CDTF">2019-05-30T17:18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