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5857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THE REGULAR MEETING OF THE SHARPSBURG BOARD OF COMMISSION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y 7, 2019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illiams called the meeting to order.  Commissioner Pride offered invocation.  Mayor Williams led the Pledge of Allegiance.  Tracy Sullivan, Town Clerk called the ro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Mayor Williams, Commissioner Pride, Commissioner Collie, Commissioner Humphrey and Commissioner Jackson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OVAL OF THE CONSENT &amp; REGULAR AGE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ommissioner Humphrey made the motion to approve the consent and regular agenda.  Commissioner Collie seconded the motion. 4-0 The Consent Agenda items were as follow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pril 9, 2019 Regular Meeting Minut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Acceptance of the UCPCOG letter to terminate the mutual agreement of USDA CF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echnical Services Agreement, dated November 9, 2017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udget Amendment 2018-2019 Budget Amendment-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SENTATION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FINISHED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mmissioner Collie made a motion to approve the adoption of Ordinance O-2019-04 Approving the rezoning of parcels 3747-52-3512, 3747-82-01563 &amp; 3747-82-6971 from R-8 to RA-30 CU for development of a solar farm.  Commissioner Humphrey seconded the motion.  The motion carried 4-0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 xml:space="preserve">Commissioner Pride made a motion to approve the current level of service contract for 19/20 Fiscal Year.  Commissioner Jackson seconded the motion.  The motion carried 4-0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ITIZENS PETITIONS AND COMPLAINT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Commissioner Collie made a motion to go into closed session to discuss personnel matters pursuant to N.C.G.S. 143-318.11 (a) (6).  Commissioner Humphrey seconded the motion.  The motion carried. 4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Humphrey made a motion to return to open session.  Commissioner Jackson seconded the motion.  The motion carried 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issioner Jackson made a motion to approve hiring Thomas Gough as a full-time employee in the Streets and Sanitation Department.  Commissioner Humphrey seconded the motion.  The motion carried 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missioner Pride made a motion to hire Kaitlyn Sasser as a full-time Police Officer and Gregory Tedder as a part-time Police Officer contingent on approval from Training and Standards.  Commissioner Collie seconded the motion.  The motion carried 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Collie made a motion to adjourn.  Commissioner Jackson seconded the motion.  The motion carried 4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</w:t>
        <w:tab/>
        <w:t xml:space="preserve">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</w:t>
        <w:tab/>
        <w:tab/>
        <w:tab/>
        <w:t xml:space="preserve">May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ind w:left="720" w:firstLine="720"/>
        <w:jc w:val="center"/>
        <w:rPr/>
      </w:pPr>
      <w:r>
        <w:rPr>
          <w:sz w:val="24"/>
          <w:szCs w:val="24"/>
        </w:rPr>
        <w:t>Town Clerk</w:t>
      </w:r>
      <w:r>
        <w:rPr/>
        <w:t xml:space="preserve">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27:00Z</dcterms:created>
  <dc:creator>tracy</dc:creator>
  <dc:description/>
  <cp:keywords/>
  <dc:language>en-US</dc:language>
  <cp:lastModifiedBy>Tracy Sullivan</cp:lastModifiedBy>
  <cp:lastPrinted>2019-05-30T16:27:00Z</cp:lastPrinted>
  <dcterms:modified xsi:type="dcterms:W3CDTF">2019-05-30T20:27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