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CALLED MEETING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24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illiams called the meeting to order.  Commissioner Pride offered the invocation. Mayor Williams lead the Pledge of Allegiance.  The roll was called by Tracy Sullivan, Town Cler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MISSION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illiams, Mayor Pro-Tem Humphrey, Commissioner Jackson, Commissioner Pride, Commissioner Collie and Commissioner Davi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OSED SESS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Commissioner Collie made a motion to enter into closed session to discuss personnel issues pursuant to N.C.G.S. 143-318 (a) (6).  Commissioner Jackson seconded the motion.  The motion carried. 5-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 SESS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return to open session.  Commissioner Collie seconded the motion. The motion carried. 5-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Collie made a motion to offer Mr. David Wise the position of Town Administrator contingent upon a conditional offer letter that will be finalized during a closed session on November 12, 2019 and his acceptance of the offer.  Commissioner Jackson seconded the motion.  The motion carried.  5-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Davis made a motion to adjourn the meeting.  Commissioner Jackson seconded the motion.  The motion carried. 5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  May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Town Clerk</w:t>
      </w:r>
      <w:r>
        <w:rPr/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16:00Z</dcterms:created>
  <dc:creator>tracy</dc:creator>
  <dc:description/>
  <cp:keywords/>
  <dc:language>en-US</dc:language>
  <cp:lastModifiedBy>Tracy Sullivan</cp:lastModifiedBy>
  <cp:lastPrinted>2019-11-08T15:16:00Z</cp:lastPrinted>
  <dcterms:modified xsi:type="dcterms:W3CDTF">2019-11-08T20:16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