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942915"/>
      <w:bookmarkEnd w:id="0"/>
      <w:r>
        <w:rPr>
          <w:b/>
          <w:bCs/>
          <w:sz w:val="28"/>
          <w:szCs w:val="28"/>
        </w:rPr>
        <w:t>MINUTES OF THE REGULAR MEETING OF THE SHARPSBURG BOARD OF COMMISSIONER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nuary 7, 2020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6:00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4942915"/>
      <w:bookmarkStart w:id="2" w:name="_Hlk14942915"/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yor Williams called the meeting to order.  Commissioner Pride offered the invocation.  Tracy Sullivan, Town Clerk called the rol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illiams, Mayor Pro-Tem Pride, Commissioner Patel, Commissioner Davis and Commissioner Virgil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OVAL OF THE CONSENT &amp; REGULAR AGEND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Commissioner Pride made the motion to approve the consent and regular agenda.  Commissioner Davis seconded the motion. 4-0 The Consent Agenda items were as follows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cember 3, 2019 Regular Meeting Minut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bookmarkStart w:id="3" w:name="_Hlk25595379"/>
      <w:bookmarkEnd w:id="3"/>
      <w:r>
        <w:rPr>
          <w:bCs/>
          <w:sz w:val="24"/>
          <w:szCs w:val="24"/>
        </w:rPr>
        <w:t xml:space="preserve">Commissioner Pride made a motion to appoint Commissioner Beverly Davis as the liaison for the Planning Board and Board of Adjustment.  Commissioner Virgil seconded the motion.  The motion carried 4-0.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mmissioner Davis made a motion to appoint Jacqueline Lauterback, Shenise Pender, Cheryl O’Neal and Vivian Pride to the Parks and Recreation Committee.  Commissioner Virgil seconded the motion.  The motion carried. 4-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25595379"/>
      <w:bookmarkStart w:id="5" w:name="_Hlk25595379"/>
      <w:bookmarkEnd w:id="5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PARTMENTAL REPOR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Margaret Wiecek read the Finance Report, attach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ian Sullivan read the Public Works report, attach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missioner Pride stated that a citizen had asked that the basket ball goals at the Sharpsburg Community Park be repaired so that all 4 goals were usabl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TIZEN PETITION AND COMPLAI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OSED SESS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Commissioner Virgil made a motion to go into closed session to discuss personnel.  Commissioner Patel seconded the motion.  The motion carried. 4-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EN SESS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Commissioner Davis made a motion to re-enter open session.  Commissioner Virgil seconded the motion.  The motion carried. 4-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ssioner Davis made a motion to adjourn.  Commissioner Patel seconded the motion.  The motion carried 4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</w:t>
        <w:tab/>
        <w:t xml:space="preserve">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</w:t>
        <w:tab/>
        <w:tab/>
        <w:tab/>
        <w:t xml:space="preserve">Mayor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</w:t>
      </w:r>
    </w:p>
    <w:p>
      <w:pPr>
        <w:pStyle w:val="Normal"/>
        <w:ind w:left="720" w:firstLine="720"/>
        <w:jc w:val="center"/>
        <w:rPr/>
      </w:pPr>
      <w:r>
        <w:rPr>
          <w:sz w:val="24"/>
          <w:szCs w:val="24"/>
        </w:rPr>
        <w:t>Town Clerk</w:t>
      </w:r>
      <w:r>
        <w:rPr/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55:00Z</dcterms:created>
  <dc:creator>tracy</dc:creator>
  <dc:description/>
  <cp:keywords/>
  <dc:language>en-US</dc:language>
  <cp:lastModifiedBy>Tracy Sullivan</cp:lastModifiedBy>
  <cp:lastPrinted>2020-01-31T11:54:00Z</cp:lastPrinted>
  <dcterms:modified xsi:type="dcterms:W3CDTF">2020-01-31T16:55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