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>MINUTES OF THE REGULAR MEETING OF THE SHARPSBURG BOARD OF COMMISSIONERS HELD ELECTRONICALLY 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ptember 1, 2020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or Williams called the meeting to order at 6:07p.m. Commissioner Pride offered the invocation.  Tracy Sullivan, Town Clerk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PRESENT VIA SIMULTANEOUS COMMUNICIATION (ZOOM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yor Williams, Mayor Pro-Tem Pride, Commissioner Collie, Commissioner Patel, Commissioner Davis and Commissioner Virg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 members present joined the meeting by 6:07 p.m. and were present until its conclusion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ABSEN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missioner Davis made the motion to amend the agenda to include the introduction of two new Police Officers.  Commissioner Patel seconded the motion.  The motion carried by a roll call vote of 5 yes – 0 n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missioner Davis mad a motion to approve the consent and regular agenda with the amendment and the Town Council Meeting Minutes for August 4, 2020.  Commissioner Patel seconded the motion. </w:t>
      </w:r>
      <w:bookmarkStart w:id="3" w:name="_Hlk41469558"/>
      <w:r>
        <w:rPr>
          <w:bCs/>
          <w:sz w:val="24"/>
          <w:szCs w:val="24"/>
        </w:rPr>
        <w:t xml:space="preserve">The motion carried by a roll call vote of 5 yes – 0 no. </w:t>
      </w:r>
      <w:bookmarkEnd w:id="3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IZEN PETITION AND COMPLAINT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re were no citizen comments submitted to the Town Clerk prior to the meetin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SENTATION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f Thomas introduced new Officers Melissa Webb and Jamirus Taylo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u w:val="single"/>
        </w:rPr>
      </w:pPr>
      <w:bookmarkStart w:id="4" w:name="_Hlk25595379"/>
      <w:bookmarkEnd w:id="4"/>
      <w:r>
        <w:rPr>
          <w:bCs/>
          <w:sz w:val="24"/>
          <w:szCs w:val="24"/>
          <w:u w:val="single"/>
        </w:rPr>
        <w:t xml:space="preserve">Authorizing Resolutions for the Water and Sewer System Asset Management Plans.  </w:t>
      </w:r>
      <w:r>
        <w:rPr>
          <w:bCs/>
          <w:sz w:val="24"/>
          <w:szCs w:val="24"/>
        </w:rPr>
        <w:t xml:space="preserve">Commissioner Davis made a motion to approve the Authorizing Resolutions for the Water and Sewer Asset Management Plans.  Commissioner Collie seconded the motion.  </w:t>
      </w:r>
      <w:bookmarkStart w:id="5" w:name="_Hlk41472439"/>
      <w:r>
        <w:rPr>
          <w:bCs/>
          <w:sz w:val="24"/>
          <w:szCs w:val="24"/>
        </w:rPr>
        <w:t>The motion carried by a roll call vote of 5 yes – 0 n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bookmarkEnd w:id="5"/>
      <w:r>
        <w:rPr>
          <w:bCs/>
          <w:sz w:val="24"/>
          <w:szCs w:val="24"/>
          <w:u w:val="single"/>
        </w:rPr>
        <w:t>Penalty Extension.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Commissioner Davis made a motion to approve applying the late penalty to customer accounts at 8am on the 2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instead of 5pm on the 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f each month for the months of September through December 2020. Commissioner Virgil seconded the motion.  The motion carried by a roll call vote of 5 yes – 0 no.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6" w:name="_Hlk25595379"/>
      <w:bookmarkEnd w:id="6"/>
      <w:r>
        <w:rPr>
          <w:b/>
          <w:sz w:val="24"/>
          <w:szCs w:val="24"/>
          <w:u w:val="single"/>
        </w:rPr>
        <w:t>CLOSED SESS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Pride made a motion to enter into closed session to discuss personnel issues pursuant to N.C.G.S. 143-318 (a) (6).  Commissioner Virgil seconded the motion.  The motion carried by a roll call vote of 5 yes – 0 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 SESS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return to open session.  Commissioner Virgil seconded the motion. The motion carried by a roll call vote of 5 yes – 0 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missioner Davis made a motion to adjourn at 6:59 pm.  Commissioner Patel seconded the motion.  </w:t>
      </w:r>
      <w:r>
        <w:rPr>
          <w:bCs/>
          <w:sz w:val="24"/>
          <w:szCs w:val="24"/>
        </w:rPr>
        <w:t xml:space="preserve">The motion carried by a roll call vote of 5 yes – 0 n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ab/>
        <w:t xml:space="preserve">May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02:00Z</dcterms:created>
  <dc:creator>tracy</dc:creator>
  <dc:description/>
  <cp:keywords/>
  <dc:language>en-US</dc:language>
  <cp:lastModifiedBy>Tracy Sullivan</cp:lastModifiedBy>
  <cp:lastPrinted>2020-10-02T14:01:00Z</cp:lastPrinted>
  <dcterms:modified xsi:type="dcterms:W3CDTF">2020-10-02T18:02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