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5857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942915"/>
      <w:bookmarkEnd w:id="0"/>
      <w:r>
        <w:rPr>
          <w:b/>
          <w:bCs/>
          <w:sz w:val="28"/>
          <w:szCs w:val="28"/>
        </w:rPr>
        <w:t>MINUTES OF THE SPECIAL CALLED MEETING OF THE SHARPSBURG BOARD OF COMMISSIONERS HELD ELECTRONICALLY VIA ZOO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ne 11, 2020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5:00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4942915"/>
      <w:bookmarkStart w:id="2" w:name="_Hlk14942915"/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yor Williams called the meeting to order at 5:05pm.  Mayor Williams offered the invocation.  Mayor Williams led the Pledge of Allegiance.  Tracy Sullivan, Town Clerk called the rol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ARD MEMBERS PRESENT VIA SIMULTANEOUS COMMUNICIATION (ZOOM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illiams, Mayor Pro-Tem Pride, Commissioner Patel, Commissioner Davis and Commissioner Virg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 members present joined the meeting at 5:05 p.m. and were present until its conclusion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ARD MEMBERS ABSENT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ssioner Col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u w:val="single"/>
        </w:rPr>
      </w:pPr>
      <w:bookmarkStart w:id="3" w:name="_Hlk25595379"/>
      <w:bookmarkEnd w:id="3"/>
      <w:r>
        <w:rPr>
          <w:bCs/>
          <w:sz w:val="24"/>
          <w:szCs w:val="24"/>
          <w:u w:val="single"/>
        </w:rPr>
        <w:t>2020/2021 Budget Adoption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missioner Pride made a motion a adopt the 2020-2021 Budget.  Commissioner Davis seconded the motion.  </w:t>
      </w:r>
      <w:bookmarkStart w:id="4" w:name="_Hlk41472439"/>
      <w:r>
        <w:rPr>
          <w:bCs/>
          <w:sz w:val="24"/>
          <w:szCs w:val="24"/>
        </w:rPr>
        <w:t xml:space="preserve">The motion carried by a roll call vote of 4 yes – 0 no.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bookmarkEnd w:id="4"/>
      <w:r>
        <w:rPr>
          <w:bCs/>
          <w:sz w:val="24"/>
          <w:szCs w:val="24"/>
          <w:u w:val="single"/>
        </w:rPr>
        <w:t>2019/2020 Audit Contract.</w:t>
      </w:r>
      <w:r>
        <w:rPr>
          <w:b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Commissioner Davis made a motion to approve the 2019/2020 Audit Contract with Flowers and Stanley, L.L.P. Commissioner Pride seconded the motion.  The motion carried by a roll call vote of 4 yes – 0 no. 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5" w:name="_Hlk25595379"/>
      <w:bookmarkStart w:id="6" w:name="_Hlk25595379"/>
      <w:bookmarkEnd w:id="6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Commissioner Davis made a motion to adjourn.  Commissioner Virgil seconded the motion.  </w:t>
      </w:r>
      <w:r>
        <w:rPr>
          <w:bCs/>
          <w:sz w:val="24"/>
          <w:szCs w:val="24"/>
        </w:rPr>
        <w:t xml:space="preserve">The motion carried by a roll call vote of 4 yes – 0 no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 xml:space="preserve">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</w:t>
        <w:tab/>
        <w:tab/>
        <w:tab/>
        <w:tab/>
        <w:t xml:space="preserve">Mayor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24"/>
          <w:szCs w:val="24"/>
        </w:rPr>
        <w:t>Town Clerk</w:t>
      </w:r>
      <w:r>
        <w:rPr/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18:00Z</dcterms:created>
  <dc:creator>tracy</dc:creator>
  <dc:description/>
  <cp:keywords/>
  <dc:language>en-US</dc:language>
  <cp:lastModifiedBy>Tracy Sullivan</cp:lastModifiedBy>
  <cp:lastPrinted>2020-05-28T15:36:00Z</cp:lastPrinted>
  <dcterms:modified xsi:type="dcterms:W3CDTF">2020-07-30T15:07:00Z</dcterms:modified>
  <cp:revision>3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