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3, 202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Pro-Tem Pride called the meeting to order at 6:31 p.m. Mayor Pro-Tem Pride offered the invocation and led those present in the Pledge of Allegiance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Williams arrived at 6:34 P.M. and presided over the meeting upon his arrival until its conclu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yor Williams, Mayor Pro-Tem Pride, Commissioner Virgil, Commissioner Hughes and Commissioner P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 members were present until the meeting concluded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issioner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Davis made a motion to approve the consent and regular agenda with the deletion of all items under presentations and the addition of the Parks &amp; Recreation event information under presentations.  Commissioner Pride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4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pril 5, 2022 Regular Meeting Minut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il 13, 2022 Budget Workshop Meeting Minut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il 22, 2022 Retreat Repor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olution for designation of a Town Official to make recommendations for ABC Permit application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get Amendments 2021-2022-2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d Silvernail, Carolina Video Security described his video surveillance equipment functionality and presented the proposal to install video surveillance in select areas of town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ylor Ellison, Flock Safety described the license plate reader equipment functionality and presented the proposal to install the readers in tow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Board agreed that both the video surveillance and license plate readers are needed in town and instructed the Chief to proceed with the process to obtain a contract for the next board meeting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Focus Contract approval for FY 22-23.</w:t>
      </w:r>
      <w:r>
        <w:rPr>
          <w:bCs/>
          <w:sz w:val="24"/>
          <w:szCs w:val="24"/>
        </w:rPr>
        <w:t xml:space="preserve">  Commissioner Pride made a motion to approve the NFocus contract for FY 22-23.  Commissioner Virgil seconded the motion.  The motion carried by a vote of 4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bookmarkStart w:id="6" w:name="_Hlk78462429"/>
      <w:bookmarkEnd w:id="6"/>
      <w:r>
        <w:rPr>
          <w:bCs/>
          <w:sz w:val="24"/>
          <w:szCs w:val="24"/>
          <w:u w:val="single"/>
        </w:rPr>
        <w:t>Approval of a Noise Ordinance Permit.</w:t>
      </w:r>
      <w:r>
        <w:rPr>
          <w:bCs/>
          <w:sz w:val="24"/>
          <w:szCs w:val="24"/>
        </w:rPr>
        <w:t xml:space="preserve">  </w:t>
      </w:r>
      <w:bookmarkStart w:id="7" w:name="_Hlk41472439"/>
      <w:r>
        <w:rPr>
          <w:bCs/>
          <w:sz w:val="24"/>
          <w:szCs w:val="24"/>
        </w:rPr>
        <w:t>Commissioner Davis made a motion to approve the Noise Ordinance Permit for Shenise Pender at 113 Holly Drive.  Commissioner Patel seconded the motion.  The motion carried by a vote of 5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bookmarkStart w:id="8" w:name="_Hlk78462429"/>
      <w:bookmarkEnd w:id="8"/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bookmarkEnd w:id="7"/>
      <w:r>
        <w:rPr>
          <w:bCs/>
          <w:sz w:val="24"/>
          <w:szCs w:val="24"/>
          <w:u w:val="single"/>
        </w:rPr>
        <w:t>Acceptance of the Letter of Termination from Debora B. Wentz.</w:t>
      </w:r>
      <w:r>
        <w:rPr>
          <w:bCs/>
          <w:sz w:val="24"/>
          <w:szCs w:val="24"/>
        </w:rPr>
        <w:t xml:space="preserve">  Commissioner Pride made a motion to accept the letter of termination from the auditor Debora B. Wentz.  Commissioner Patel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9" w:name="_Hlk67048603"/>
      <w:bookmarkStart w:id="10" w:name="_Hlk67048603"/>
      <w:bookmarkEnd w:id="10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1" w:name="_Hlk25595379"/>
      <w:bookmarkStart w:id="12" w:name="_Hlk67048603"/>
      <w:bookmarkEnd w:id="11"/>
      <w:bookmarkEnd w:id="12"/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missioner Hughes made a motion to adjourn the meeting.  Commissioner Virgil seconded the motion.  </w:t>
      </w:r>
      <w:r>
        <w:rPr>
          <w:bCs/>
          <w:sz w:val="24"/>
          <w:szCs w:val="24"/>
        </w:rPr>
        <w:t xml:space="preserve">The motion carried by a vote of 4 yes – 0 n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2:00Z</dcterms:created>
  <dc:creator>tracy</dc:creator>
  <dc:description/>
  <cp:keywords/>
  <dc:language>en-US</dc:language>
  <cp:lastModifiedBy>Tracy Sullivan</cp:lastModifiedBy>
  <cp:lastPrinted>2022-01-07T09:04:00Z</cp:lastPrinted>
  <dcterms:modified xsi:type="dcterms:W3CDTF">2022-06-03T15:22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