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>MINUTES OF THE SPECIAL CALLED MEETING OF THE SHARPSBURG BOARD OF COMMISSIONERS HELD ELECTRONICALLY 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e 21, 2022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3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Williams called the meeting to order at 3:06 p.m. Mayor Williams offered the invocation and Mayor Williams led those present in the Pledge of Allegiance. 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PRESENT VIA SIMULTANEOUS COMMUNICIATION (ZOOM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Williams, Mayor Pro-Tem Pride, Commissioner Davis, Commissioner Hughes, and Commissioner Patel.  Commissioner Virgil joined the meeting at 3:44 p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MBERS ABSE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 HEARING – 2022/2023 BUDGE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109976962"/>
      <w:bookmarkEnd w:id="3"/>
      <w:r>
        <w:rPr>
          <w:sz w:val="24"/>
          <w:szCs w:val="24"/>
        </w:rPr>
        <w:t>Commissioner Davis made a motion to open the Public Hearing for the 2022-2023 Budget.  Commissioner Hughes seconded the motion.  The motion carried by a roll call vote of 4 yes – 0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9976962"/>
      <w:bookmarkStart w:id="5" w:name="_Hlk10997696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/Interim Town Administrator Robert Williams presented the 2022-2023 Bud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 were no public comments concerning the 22-23 Bud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6" w:name="_Hlk109977385"/>
      <w:bookmarkEnd w:id="6"/>
      <w:r>
        <w:rPr>
          <w:sz w:val="24"/>
          <w:szCs w:val="24"/>
        </w:rPr>
        <w:t>Commissioner Davis made a motion to close the Public Hearing.  Commissioner Hughes seconded the motion.  The motion carried by a roll call vote of 4 yes – 0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9977385"/>
      <w:bookmarkStart w:id="8" w:name="_Hlk109977385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 HEARING – LAND USE PLAN 203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missioner Davis made a motion to open the Public Hearing for the 2022-2023 Budget.  Commissioner Pride seconded the motion.  The motion carried by a roll call vote of 4 yes – 0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Clark presented the proposed Land Use Plan 2030 as recommended by the Planning Bo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 were no public comments concerning the proposed P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missioner Pride made a motion to close the Public Hearing.  Commissioner Patel seconded the motion.  The motion carried by a roll call vote of 4 yes – 0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9" w:name="_Hlk25595379"/>
      <w:bookmarkStart w:id="10" w:name="_Hlk25595379"/>
      <w:bookmarkEnd w:id="10"/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pproval of the 22-23 Budget.</w:t>
      </w:r>
      <w:r>
        <w:rPr>
          <w:bCs/>
          <w:sz w:val="24"/>
          <w:szCs w:val="24"/>
        </w:rPr>
        <w:t xml:space="preserve">  Commissioner Pride made a motion to approve the 2022-2023 Budget as presented.  Commissioner Hughes seconded the motion.  The motion carried by a roll call vote of 4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pproval to Accept Grant Package.</w:t>
      </w:r>
      <w:r>
        <w:rPr>
          <w:bCs/>
          <w:sz w:val="24"/>
          <w:szCs w:val="24"/>
        </w:rPr>
        <w:t xml:space="preserve">  Commissioner Pride made a motion to accept the grant offer package from NC Department of Environmental Quality and authorize Mayor Williams to sign all related documents for Project Number VUR-W-ARP-0017, 2019 Sanitary Sewer Improvements.  Commissioner Hughes seconded the motion.  The motion carried by a roll call vote of 4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doption of Grant Project Budget Ordinance.</w:t>
      </w:r>
      <w:r>
        <w:rPr>
          <w:rFonts w:cs="Times New Roman" w:ascii="Times New Roman" w:hAnsi="Times New Roman"/>
          <w:bCs/>
          <w:sz w:val="24"/>
          <w:szCs w:val="24"/>
        </w:rPr>
        <w:t xml:space="preserve">  Commissioner Pride made a motion to adopt the Grant Project Ordinance for Project VUR-W-ARP-0017, 2019 Sanitary Sewer Improvements.  Commissioner Hughes seconded the motion.  The motion carried by a roll call vote of 4 yes – 0 no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pproval of CDBG-NR Documents.</w:t>
      </w:r>
      <w:r>
        <w:rPr>
          <w:rFonts w:cs="Times New Roman" w:ascii="Times New Roman" w:hAnsi="Times New Roman"/>
          <w:bCs/>
          <w:sz w:val="24"/>
          <w:szCs w:val="24"/>
        </w:rPr>
        <w:tab/>
        <w:t>Commissioner Pride made a motion to approve the CDBG-NR Compliance documents.  Commissioner Hughes seconded the motion.  The motion carried by a roll call vote of 4 yes – 0 no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doption of the Resolution Amending the Personnel Policy.</w:t>
      </w:r>
      <w:r>
        <w:rPr>
          <w:rFonts w:cs="Times New Roman" w:ascii="Times New Roman" w:hAnsi="Times New Roman"/>
          <w:bCs/>
          <w:sz w:val="24"/>
          <w:szCs w:val="24"/>
        </w:rPr>
        <w:tab/>
        <w:t>Commissioner Davis made a motion to adopt the Resolution Amending the Personnel Policy Article V, Section 13 and Section 17.  Commissioner Hughes seconded the motion.  The motion carried by a roll call of 4 yes – 0 no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doption of Land Use Plan 2030.</w:t>
      </w:r>
      <w:r>
        <w:rPr>
          <w:rFonts w:cs="Times New Roman" w:ascii="Times New Roman" w:hAnsi="Times New Roman"/>
          <w:bCs/>
          <w:sz w:val="24"/>
          <w:szCs w:val="24"/>
        </w:rPr>
        <w:tab/>
        <w:t>Commissioner Virgil made a motion to adopt the Land Use Plan 2030 as recommended by the Planning Board, in accordance with N.C.G.S. 160D-501.  Commissioner Patel seconded the motion.  The motion carried by a roll call vote of 5 yes – 0 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  <w:bookmarkStart w:id="11" w:name="_Hlk25595379"/>
      <w:bookmarkStart w:id="12" w:name="_Hlk25595379"/>
      <w:bookmarkEnd w:id="1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missioner Patel made a motion to adjourn the meeting.  Commissioner Hughes seconded the motion.  </w:t>
      </w:r>
      <w:r>
        <w:rPr>
          <w:bCs/>
          <w:sz w:val="24"/>
          <w:szCs w:val="24"/>
        </w:rPr>
        <w:t xml:space="preserve">The motion carried by a roll call vote of 5 yes – 0 n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35:00Z</dcterms:created>
  <dc:creator>tracy</dc:creator>
  <dc:description/>
  <cp:keywords/>
  <dc:language>en-US</dc:language>
  <cp:lastModifiedBy>Tracy Sullivan</cp:lastModifiedBy>
  <cp:lastPrinted>2022-04-01T11:06:00Z</cp:lastPrinted>
  <dcterms:modified xsi:type="dcterms:W3CDTF">2022-07-29T14:35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